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261.2pt;margin-top:0.35pt;width:199.45pt;height:92.85pt;mso-wrap-style:none;v-text-anchor:middle" type="_x0000_t136">
            <v:path textpathok="t"/>
            <v:textpath on="t" fitshape="t" string="PERTH&#10;5D3N" style="font-family:&quot;Microsoft YaHei&quot;;font-size:12pt"/>
            <v:fill o:detectmouseclick="t" type="solid" color2="#dbc09f"/>
            <v:stroke color="#002060" weight="9360" joinstyle="miter" endcap="flat"/>
            <v:shadow on="t" obscured="f" color="#4d4d4d"/>
            <w10:wrap type="square"/>
          </v:shape>
        </w:pict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245</wp:posOffset>
            </wp:positionH>
            <wp:positionV relativeFrom="paragraph">
              <wp:posOffset>67945</wp:posOffset>
            </wp:positionV>
            <wp:extent cx="2806065" cy="1403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72"/>
          <w:szCs w:val="72"/>
        </w:rPr>
      </w:pPr>
      <w:r>
        <w:rPr>
          <w:rFonts w:eastAsia="Times New Roman" w:cs="DilleniaUPC" w:ascii="DilleniaUPC" w:hAnsi="DilleniaUPC"/>
          <w:b/>
          <w:bCs/>
          <w:color w:val="7030A0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68"/>
          <w:szCs w:val="68"/>
          <w:lang w:val="en-US" w:eastAsia="en-US"/>
        </w:rPr>
      </w:pPr>
      <w:r>
        <w:rPr>
          <w:rFonts w:eastAsia="Times New Roman" w:cs="DilleniaUPC" w:ascii="DilleniaUPC" w:hAnsi="DilleniaUPC"/>
          <w:b/>
          <w:bCs/>
          <w:color w:val="7030A0"/>
          <w:sz w:val="68"/>
          <w:szCs w:val="68"/>
          <w:lang w:val="en-US" w:eastAsia="en-US"/>
        </w:rPr>
        <w:pict>
          <v:shape id="shape_0" fillcolor="red" stroked="t" o:allowincell="f" style="position:absolute;margin-left:297.5pt;margin-top:35.8pt;width:136.5pt;height:35.95pt;mso-wrap-style:none;v-text-anchor:middle" type="_x0000_t136">
            <v:path textpathok="t"/>
            <v:textpath on="t" fitshape="t" string="35,900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>
          <w:rFonts w:ascii="DilleniaUPC" w:hAnsi="DilleniaUPC" w:cs="DilleniaUPC"/>
          <w:b/>
          <w:b/>
          <w:bCs/>
          <w:color w:val="0070C0"/>
          <w:sz w:val="72"/>
          <w:szCs w:val="72"/>
        </w:rPr>
      </w:pP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  <w:r>
        <w:rPr>
          <w:rFonts w:ascii="DilleniaUPC" w:hAnsi="DilleniaUPC" w:cs="DilleniaUPC"/>
          <w:b/>
          <w:b/>
          <w:bCs/>
          <w:color w:val="0070C0"/>
          <w:sz w:val="72"/>
          <w:sz w:val="72"/>
          <w:szCs w:val="72"/>
        </w:rPr>
        <w:t>ไฮไลท์โปรแกรมทัวร์</w:t>
      </w: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</w:p>
    <w:p>
      <w:pPr>
        <w:pStyle w:val="Normal"/>
        <w:ind w:left="360" w:hanging="0"/>
        <w:jc w:val="center"/>
        <w:rPr>
          <w:rFonts w:ascii="Angsana New" w:hAnsi="Angsana New" w:eastAsia="Times New Roman" w:cs="Angsana New"/>
          <w:b/>
          <w:b/>
          <w:bCs/>
          <w:color w:val="0D0D0D"/>
          <w:sz w:val="44"/>
          <w:szCs w:val="44"/>
        </w:rPr>
      </w:pPr>
      <w:r>
        <w:rPr>
          <w:rFonts w:ascii="Angsana New" w:hAnsi="Angsana New" w:eastAsia="Times New Roman" w:cs="Angsana New"/>
          <w:b/>
          <w:b/>
          <w:bCs/>
          <w:color w:val="0D0D0D"/>
          <w:sz w:val="44"/>
          <w:sz w:val="44"/>
          <w:szCs w:val="44"/>
        </w:rPr>
        <w:t>ชมเมืองออสเตรเลียตะวันตก – ท่าเรือฟรีแมนเทิล – สวนสาธารณคิงส์พาร์ค</w:t>
      </w:r>
    </w:p>
    <w:p>
      <w:pPr>
        <w:pStyle w:val="Normal"/>
        <w:ind w:left="360" w:hanging="0"/>
        <w:jc w:val="center"/>
        <w:rPr>
          <w:rFonts w:ascii="Angsana New" w:hAnsi="Angsana New" w:eastAsia="Times New Roman" w:cs="Angsana New"/>
          <w:b/>
          <w:b/>
          <w:bCs/>
          <w:color w:val="0D0D0D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CAVERSHAM WILDLIFE PARK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D0D0D"/>
          <w:sz w:val="44"/>
          <w:szCs w:val="44"/>
        </w:rPr>
        <w:t xml:space="preserve">– </w:t>
      </w:r>
      <w:r>
        <w:rPr>
          <w:rFonts w:ascii="Angsana New" w:hAnsi="Angsana New" w:eastAsia="Times New Roman" w:cs="Angsana New"/>
          <w:b/>
          <w:b/>
          <w:bCs/>
          <w:color w:val="0D0D0D"/>
          <w:sz w:val="44"/>
          <w:sz w:val="44"/>
          <w:szCs w:val="44"/>
        </w:rPr>
        <w:t>พินาเคิล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ซิตี้ทัวร์เมืองเพิร์ธ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  <w:lang w:val="en-GB"/>
        </w:rPr>
        <w:t>ล่องเรือชมบรรยากาศของแม่น้ำสวอน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สู่เมืองท่าฟรีแมนเทิล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สนุกสนานกับการเล่นแซนบอร์ด ณ เมืองพินาเคิล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ถ่ายรูปกับหมีโคอาล่า ณ 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>WILDLIFE PARK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4369435" cy="807720"/>
                <wp:effectExtent l="571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807840"/>
                          <a:chOff x="0" y="0"/>
                          <a:chExt cx="4369320" cy="807840"/>
                        </a:xfrm>
                      </wpg:grpSpPr>
                      <wps:wsp>
                        <wps:cNvSpPr txBox="1"/>
                        <wps:spPr>
                          <a:xfrm>
                            <a:off x="55800" y="474840"/>
                            <a:ext cx="3250080" cy="3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พร้อมสะสมไมล์ Royal Orchid Pl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660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haiairways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6640" y="124560"/>
                            <a:ext cx="922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7.75pt;width:344.05pt;height:63.55pt" coordorigin="1776,155" coordsize="6881,1271">
                <v:shape id="shape_0" fillcolor="#7030a0" stroked="t" o:allowincell="f" style="position:absolute;left:1864;top:903;width:5117;height:523;mso-wrap-style:none;v-text-anchor:middle" type="_x0000_t136">
                  <v:path textpathok="t"/>
                  <v:textpath on="t" fitshape="t" string="พร้อมสะสมไมล์ Royal Orchid Plus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fillcolor="#7030a0" stroked="t" o:allowincell="f" style="position:absolute;left:1776;top:155;width:5206;height:527;mso-wrap-style:none;v-text-anchor:middle" type="_x0000_t136">
                  <v:path textpathok="t"/>
                  <v:textpath on="t" fitshape="t" string="โดยสายการบินไทย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aiairways11" stroked="f" o:allowincell="f" style="position:absolute;left:7204;top:351;width:1452;height: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Free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Freesi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32510</wp:posOffset>
            </wp:positionH>
            <wp:positionV relativeFrom="paragraph">
              <wp:posOffset>416560</wp:posOffset>
            </wp:positionV>
            <wp:extent cx="2235200" cy="14909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30600</wp:posOffset>
            </wp:positionH>
            <wp:positionV relativeFrom="paragraph">
              <wp:posOffset>416560</wp:posOffset>
            </wp:positionV>
            <wp:extent cx="2143125" cy="14909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กำหนดการเดินทาง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ge">
                  <wp:posOffset>1969135</wp:posOffset>
                </wp:positionV>
                <wp:extent cx="5868670" cy="14782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0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2-6, 16-20, 23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>6-10, 13-17, 20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16.4pt;mso-wrap-distance-left:9pt;mso-wrap-distance-right:9pt;mso-wrap-distance-top:0pt;mso-wrap-distance-bottom:0pt;margin-top:155.05pt;mso-position-vertical-relative:page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0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2-6, 16-20, 23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6-10, 13-17, 20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spacing w:lineRule="atLeast" w:line="0"/>
        <w:ind w:left="1276" w:right="-48" w:hanging="127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รุงเทพฯ – เพิร์ธ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ระเทศออสเตรเลี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0"/>
        <w:ind w:left="1276" w:right="-18" w:hanging="127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1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สุวรรณภูมิ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าคารผู้โดยสารขาออก ชั้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ยการบินไทย </w:t>
      </w:r>
      <w:r>
        <w:rPr>
          <w:rFonts w:ascii="Angsana New" w:hAnsi="Angsana New" w:cs="Angsana New"/>
          <w:sz w:val="30"/>
          <w:sz w:val="30"/>
          <w:szCs w:val="30"/>
        </w:rPr>
        <w:t>พบเจ้าหน้าที่ของบริษัทฯ คอยอำนวยความสะดวกในการตรวจเช็คสัมภาระและเอกสารการเดินทาง พร้อมรับเอกสารในการเดินทาง</w:t>
      </w:r>
    </w:p>
    <w:p>
      <w:pPr>
        <w:pStyle w:val="Normal"/>
        <w:spacing w:lineRule="atLeast" w:line="0"/>
        <w:ind w:left="1276" w:right="-18" w:hanging="1276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 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ออสเตรเลีย มีกฎหมายห้ามนำเข้า พืชผัก อาหารสด และแห้งทุกชนิดเข้าเมือ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atLeast" w:line="0"/>
        <w:ind w:left="1276" w:hanging="1276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59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อกเดินทางสู่ เมืองเพิร์ธ โดยสายการบินไทย แอร์เวย์ 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TG 483</w:t>
      </w:r>
    </w:p>
    <w:p>
      <w:pPr>
        <w:pStyle w:val="Normal"/>
        <w:spacing w:lineRule="atLeast" w:line="0"/>
        <w:ind w:left="1276" w:hanging="1276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701" w:leader="none"/>
        </w:tabs>
        <w:spacing w:lineRule="atLeast" w:line="0"/>
        <w:ind w:left="1276" w:right="-48" w:hanging="127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พิร์ธ –ล่องเรือ – เมืองท่าฟรีแมนเทิ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มเมือง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 สวนสาธารณะคิงส์พาร์ค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อิสระช้อปปิ้ง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</w:p>
    <w:p>
      <w:pPr>
        <w:pStyle w:val="Subtitle"/>
        <w:tabs>
          <w:tab w:val="clear" w:pos="720"/>
          <w:tab w:val="left" w:pos="1276" w:leader="none"/>
        </w:tabs>
        <w:spacing w:lineRule="atLeast" w:line="0"/>
        <w:ind w:left="-90" w:right="28" w:hanging="0"/>
        <w:jc w:val="left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76835</wp:posOffset>
                </wp:positionV>
                <wp:extent cx="3295650" cy="1052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052280"/>
                          <a:chOff x="0" y="0"/>
                          <a:chExt cx="3295800" cy="105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9160" y="0"/>
                            <a:ext cx="164664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776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.05pt;width:259.5pt;height:82.85pt" coordorigin="4,121" coordsize="5190,1657">
                <v:shape id="shape_0" stroked="f" o:allowincell="f" style="position:absolute;left:2601;top:121;width:2592;height:16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;top:121;width:2531;height:16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135</wp:posOffset>
                </wp:positionH>
                <wp:positionV relativeFrom="paragraph">
                  <wp:posOffset>76835</wp:posOffset>
                </wp:positionV>
                <wp:extent cx="3329940" cy="1052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2280"/>
                          <a:chOff x="0" y="0"/>
                          <a:chExt cx="3330000" cy="105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8544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39440" y="0"/>
                            <a:ext cx="169020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6.05pt;width:262.2pt;height:82.85pt" coordorigin="5301,121" coordsize="5244,1657">
                <v:shape id="shape_0" stroked="f" o:allowincell="f" style="position:absolute;left:5301;top:121;width:2496;height:16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83;top:121;width:2661;height:16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tabs>
          <w:tab w:val="clear" w:pos="720"/>
          <w:tab w:val="left" w:pos="1276" w:leader="none"/>
        </w:tabs>
        <w:spacing w:lineRule="atLeast" w:line="0"/>
        <w:ind w:left="-90" w:right="28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Subtitle"/>
        <w:tabs>
          <w:tab w:val="clear" w:pos="720"/>
          <w:tab w:val="left" w:pos="1276" w:leader="none"/>
        </w:tabs>
        <w:spacing w:lineRule="atLeast" w:line="0"/>
        <w:ind w:left="-90" w:right="28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Subtitle"/>
        <w:tabs>
          <w:tab w:val="clear" w:pos="720"/>
          <w:tab w:val="left" w:pos="1276" w:leader="none"/>
        </w:tabs>
        <w:spacing w:lineRule="atLeast" w:line="0"/>
        <w:ind w:left="-90" w:right="28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Subtitle"/>
        <w:tabs>
          <w:tab w:val="clear" w:pos="720"/>
          <w:tab w:val="left" w:pos="1276" w:leader="none"/>
        </w:tabs>
        <w:spacing w:lineRule="atLeast" w:line="0"/>
        <w:ind w:left="-90" w:right="28" w:hanging="0"/>
        <w:jc w:val="left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Subtitle"/>
        <w:tabs>
          <w:tab w:val="clear" w:pos="720"/>
          <w:tab w:val="left" w:pos="1276" w:leader="none"/>
        </w:tabs>
        <w:spacing w:lineRule="atLeast" w:line="0"/>
        <w:ind w:left="0" w:right="2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 xml:space="preserve">07.55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ถึงสนามบินนครเพิร์ธ เมืองหลวงของรัฐออสเตรเลียตะวันต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ลาท้องถิ่นออสเตรเลียเร็วกว่าไท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ชม</w:t>
      </w:r>
      <w:r>
        <w:rPr>
          <w:rFonts w:cs="Angsana New" w:ascii="Angsana New" w:hAnsi="Angsana New"/>
          <w:sz w:val="30"/>
          <w:szCs w:val="30"/>
        </w:rPr>
        <w:t xml:space="preserve">.)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ผ่านพิธีตรวจคนเข้าเมือง รับกระเป๋าเรียบร้อยแล้ว หลังผ่านพิธีการ </w:t>
      </w:r>
    </w:p>
    <w:p>
      <w:pPr>
        <w:pStyle w:val="Normal"/>
        <w:spacing w:lineRule="atLeast" w:line="0"/>
        <w:ind w:left="1276" w:right="-7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ขึ้นรถโค้ชเดินทางเข้า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ตัวเมือง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  <w:u w:val="single"/>
          <w:lang w:val="th-TH"/>
        </w:rPr>
        <w:t>เพิร์ธ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เมืองหลวงของรัฐออสเตรเลียตะวันตก รัฐที่มีพื้นที่กว้างใหญ่ครอบคลุมเนื้อที่ราวหนึ่งในสามของประเทศและตั้งอยู่บนแม่น้ำสวอน แม่น้ำสายสำคัญและเป็นแม่น้ำสายหลักของเมืองเพิร์ธ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สู่ท่าเรือที่ทันสมัย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ล่องเรือตามแม่น้ำสวอ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ส้นเลือดใหญ่ของเมืองเพิร์ธ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ผ่านชมบรรยากาศของบ้านเรือนของเศรษฐีที่เรียงรายอยู่ริมแม่น้ำ อาคารตึกสูงเสียดฟ้าตัด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ประกายแสงแดดที่กระทบผืนน้ำสวยงามยิ่ง เรือล่อ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เมืองท่าฟรีแมนเทิล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เมืองท่าที่สำคัญที่สุดของออสเตรเลียตะวันตก เมื่อเรือล่องถึงท่าเรือฟรีแมนเทิ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อิสระให้ท่านได้ถ่ายภาพที่สวยงามพร้อมเดินชมบรรยากาศและช้อปปิ้งหาซื้อข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งที่ระลึกกันตามอัธยาศัย</w:t>
      </w:r>
    </w:p>
    <w:p>
      <w:pPr>
        <w:pStyle w:val="Normal"/>
        <w:spacing w:lineRule="atLeast" w:line="0"/>
        <w:ind w:right="-76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กลางวัน           </w:t>
      </w:r>
      <w:r>
        <w:rPr>
          <w:rFonts w:ascii="Webdings" w:hAnsi="Webdings" w:eastAsia="Webdings" w:cs="Webdings"/>
          <w:color w:val="0000FF"/>
          <w:sz w:val="30"/>
          <w:sz w:val="30"/>
          <w:szCs w:val="30"/>
        </w:rPr>
        <w:t>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รับประทานอาหารกลางวัน ณ ภัตตาคารอาหารจีน</w:t>
      </w:r>
    </w:p>
    <w:p>
      <w:pPr>
        <w:pStyle w:val="Normal"/>
        <w:spacing w:lineRule="atLeast" w:line="0"/>
        <w:ind w:left="1276" w:right="-76" w:hanging="127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เดินทางกลับเข้าสู่ตัวเมืองผ่านชมความสวยงามของ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ศาลาว่าการเมืองสวนสาธารณะคิงส์พาร์ค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ในพื้นที่สูงกว่าตัวเมืองทำให้เป็นจุดชมวิวเมืองเพิร์ธที่ดียิ่ง ณ ที่นี้มีพันธุ์ไม้นับพันชนิด รวมทั้งมีการจัดแปลงดอกไม้ป่าให้ชมในแบบที่ใกล้เคียงกับธรรมชาติที่สุด และเดินทางสู่ ทะเลสาบมองเกอร์ ชื่นชมกับหงส์ดำเป็นสัตว์ท้องถิ่นและสัตว์สัญลักษณ์ของเมืองเพิร์ธ จากนั้นถ่ายภาพกับ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หอระฆังหรือเบลทาวเวอ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 ชมทัศนียภาพอันงดงามบริเวณริมอ่าว ผ่านแม่น้ำสวอนแม่น้ำสายหลักของเมืองพร้อมชมความงามของอาคารเก่าแก่ต่างๆ 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sz w:val="30"/>
          <w:sz w:val="30"/>
          <w:szCs w:val="30"/>
        </w:rPr>
        <w:t>ไปช้อปปิ้งหาซื้อสินค้าพื้นเมืองที่ขึ้นชื่อ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อสเตรเลีย อาทิ วิตามินต่าง ๆ ผลิตภัณฑ์ต่าง ๆ จากขนแกะ ครีมทาผิว ฯ และอื่น ๆ อีกมากมายอาศัย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right="-76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spacing w:lineRule="atLeast" w:line="0"/>
        <w:ind w:left="1276" w:right="-76" w:hanging="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FF"/>
          <w:sz w:val="30"/>
          <w:sz w:val="30"/>
          <w:szCs w:val="30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IBIS PERTH </w:t>
      </w:r>
      <w:r>
        <w:rPr>
          <w:rFonts w:ascii="Angsana New" w:hAnsi="Angsana New" w:cs="Angsana New"/>
          <w:b/>
          <w:b/>
          <w:bCs/>
          <w:color w:val="FF00FF"/>
          <w:sz w:val="30"/>
          <w:sz w:val="30"/>
          <w:szCs w:val="30"/>
        </w:rPr>
        <w:t>หรือเทียบเท่า</w:t>
      </w:r>
    </w:p>
    <w:p>
      <w:pPr>
        <w:pStyle w:val="Normal"/>
        <w:spacing w:lineRule="atLeast" w:line="0"/>
        <w:ind w:left="1276" w:right="-76" w:hanging="0"/>
        <w:jc w:val="left"/>
        <w:rPr>
          <w:rFonts w:ascii="Angsana New" w:hAnsi="Angsana New" w:cs="Angsana New"/>
          <w:b/>
          <w:b/>
          <w:bCs/>
          <w:color w:val="FF00FF"/>
          <w:sz w:val="10"/>
          <w:szCs w:val="10"/>
        </w:rPr>
      </w:pPr>
      <w:r>
        <w:rPr>
          <w:rFonts w:cs="Angsana New" w:ascii="Angsana New" w:hAnsi="Angsana New"/>
          <w:b/>
          <w:bCs/>
          <w:color w:val="FF00FF"/>
          <w:sz w:val="10"/>
          <w:szCs w:val="10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spacing w:lineRule="atLeast" w:line="0"/>
        <w:ind w:left="1276" w:right="-48" w:hanging="127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GB"/>
        </w:rPr>
        <w:t>ส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GB"/>
        </w:rPr>
        <w:t>า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ุทยานแห่งชาติยันเซฟ 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AND DUNES 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ินาเคิล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้อปปิ้ง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410</wp:posOffset>
                </wp:positionH>
                <wp:positionV relativeFrom="paragraph">
                  <wp:posOffset>76200</wp:posOffset>
                </wp:positionV>
                <wp:extent cx="5514340" cy="1082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082160"/>
                          <a:chOff x="0" y="0"/>
                          <a:chExt cx="5514480" cy="1082160"/>
                        </a:xfrm>
                      </wpg:grpSpPr>
                      <pic:pic xmlns:pic="http://schemas.openxmlformats.org/drawingml/2006/picture">
                        <pic:nvPicPr>
                          <pic:cNvPr id="5" name="Picture 8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8000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01200" y="0"/>
                            <a:ext cx="22129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" descr="Description: http://www.onestopadventures.com.au/wp-content/uploads/Sandboard-sliding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13920" y="5760"/>
                            <a:ext cx="104580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6pt;width:434.2pt;height:85.2pt" coordorigin="966,120" coordsize="8684,1704">
                <v:shape id="shape_0" ID="Picture 86" stroked="f" o:allowincell="f" style="position:absolute;left:966;top:120;width:3117;height:16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6165;top:120;width:3484;height:17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295;top:129;width:1646;height:16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spacing w:lineRule="atLeast" w:line="0"/>
        <w:ind w:left="1276" w:hanging="1276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AND DUNES</w:t>
      </w:r>
      <w:r>
        <w:rPr>
          <w:rFonts w:ascii="Angsana New" w:hAnsi="Angsana New" w:cs="Angsana New"/>
          <w:sz w:val="30"/>
          <w:sz w:val="30"/>
          <w:szCs w:val="30"/>
        </w:rPr>
        <w:t>เป็นเนินทรายที่เกิดจากการพัดของลมพัดพาทรายมาทับถมก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LANCELIN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เป็น </w:t>
      </w:r>
      <w:r>
        <w:rPr>
          <w:rFonts w:cs="Angsana New" w:ascii="Angsana New" w:hAnsi="Angsana New"/>
          <w:sz w:val="30"/>
          <w:szCs w:val="30"/>
        </w:rPr>
        <w:t xml:space="preserve">SAND DUNES </w:t>
      </w:r>
      <w:r>
        <w:rPr>
          <w:rFonts w:ascii="Angsana New" w:hAnsi="Angsana New" w:cs="Angsana New"/>
          <w:sz w:val="30"/>
          <w:sz w:val="30"/>
          <w:szCs w:val="30"/>
        </w:rPr>
        <w:t>ที่มีทรายสีขาวมาทับถมกัน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ท่านสนุกสนานกับการเล่น </w:t>
      </w:r>
      <w:r>
        <w:rPr>
          <w:rFonts w:cs="Angsana New" w:ascii="Angsana New" w:hAnsi="Angsana New"/>
          <w:sz w:val="30"/>
          <w:szCs w:val="30"/>
        </w:rPr>
        <w:t xml:space="preserve">SAND BOARD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วนอุทยานแห่งชาติยันเซป</w:t>
      </w:r>
      <w:r>
        <w:rPr>
          <w:rFonts w:ascii="Angsana New" w:hAnsi="Angsana New" w:cs="Angsana New"/>
          <w:sz w:val="30"/>
          <w:sz w:val="30"/>
          <w:szCs w:val="30"/>
        </w:rPr>
        <w:t xml:space="preserve"> ระหว่างทางชมความสวยงามของธรรมชาติที่เลาะเลียบไปตามชายฝั่งทะเล เดินทางสู่ตอนเหนือของรัฐผ่านเขตทุ่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ดอกไม้ป่านานาพันธุ์ที่กำลังบานสะพรั่งสวยงาม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อุทยานแห่งชาตินัมบั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วะให้ท่านได้ถ่ายภาพที่สวยงามระหว่างการเดินทาง จากนั้นเดินทางเข้า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ทะเลทรายพินาเคิล</w:t>
      </w:r>
    </w:p>
    <w:p>
      <w:pPr>
        <w:pStyle w:val="Heading3"/>
        <w:spacing w:lineRule="atLeast" w:line="0"/>
        <w:ind w:left="1276" w:right="-108" w:hanging="1276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cs="Angsana New"/>
          <w:color w:val="0000FF"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ณ ภัตตาคาร</w:t>
      </w:r>
    </w:p>
    <w:p>
      <w:pPr>
        <w:pStyle w:val="Heading3"/>
        <w:spacing w:lineRule="atLeast" w:line="0"/>
        <w:ind w:left="1276" w:right="-108" w:hanging="0"/>
        <w:jc w:val="left"/>
        <w:rPr>
          <w:rFonts w:ascii="Angsana New" w:hAnsi="Angsana New" w:cs="Angsana New"/>
          <w:b w:val="false"/>
          <w:b w:val="false"/>
          <w:bCs w:val="false"/>
          <w:color w:val="0000FF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>พินาเคิล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ื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หินปูนที่โผล่มาจากทะเลทราย นับเป็นพันๆ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ชิ้นในบริเวณ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ารางกิโลเมตร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ี่บริเวณนี้เมื่อก่อนคือก้นมหาสมุทร เมื่อมีการเคลื่อนตัวของเปลือกโลก บริเวณนี้ก็ถูกยกขึ้นมาเป็นพื้นดิ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นยุ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นั้นมันมีหอยจำนวนมาก และเปลือกหอยจำนวนมากก็สลายตัวเป็นหินปู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หรือ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กิดจากรากของต้นไม้ โดยหินปูนได้ละลายลงไปในดิน น้ำและแร่ธาตุต่างๆก็ถูกดูดซึมไปในราก ส่วนแคลเซียมจะไปเกาะบริเวณรากเมื่อต้นไม้ตายก็จะเหลือแคลเซียมเกาะกันเป็นก้อ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พอ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หลายล้านปีต่อมาลมก็พัดเอาทรายออกไ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ราสามารถเห็นแท่งหิ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ินาเคิล สมคว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แก่เวลาเดินทางกลับเข้าสู่เมืองเพิร์ธ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าก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ิสระให้ท่านได้เดินช้อปปิ้งหาซื้อสินค้าราคาถูกในย่านแหล่งช้อปปิ้งกลางใจเมืองกันตามอัธยาศัย</w:t>
      </w:r>
    </w:p>
    <w:p>
      <w:pPr>
        <w:pStyle w:val="Heading3"/>
        <w:tabs>
          <w:tab w:val="clear" w:pos="720"/>
          <w:tab w:val="left" w:pos="1276" w:leader="none"/>
        </w:tabs>
        <w:spacing w:lineRule="atLeast" w:line="0"/>
        <w:ind w:right="-108" w:hanging="0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cs="Angsana New"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spacing w:lineRule="atLeast" w:line="0"/>
        <w:ind w:left="1276" w:right="-76" w:hanging="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FF"/>
          <w:sz w:val="30"/>
          <w:sz w:val="30"/>
          <w:szCs w:val="30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IBIS PERTH </w:t>
      </w:r>
      <w:r>
        <w:rPr>
          <w:rFonts w:ascii="Angsana New" w:hAnsi="Angsana New" w:cs="Angsana New"/>
          <w:b/>
          <w:b/>
          <w:bCs/>
          <w:color w:val="FF00FF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spacing w:lineRule="atLeast" w:line="0"/>
        <w:ind w:right="-48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ส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ี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พิร์ธ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ลาดฟรีแมนเทิล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วนสัตว์พื้นเมือง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รงงานผลิตไวน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eastAsia="MS Mincho;ＭＳ 明朝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ยี่ยมชม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ตลาด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ฟรีเมนเทิ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ย</w:t>
      </w:r>
      <w:r>
        <w:rPr>
          <w:rFonts w:ascii="Angsana New" w:hAnsi="Angsana New" w:cs="Angsana New"/>
          <w:sz w:val="30"/>
          <w:sz w:val="30"/>
          <w:szCs w:val="30"/>
        </w:rPr>
        <w:t>่</w:t>
      </w:r>
      <w:r>
        <w:rPr>
          <w:rFonts w:ascii="Angsana New" w:hAnsi="Angsana New" w:cs="Angsana New"/>
          <w:sz w:val="30"/>
          <w:sz w:val="30"/>
          <w:szCs w:val="30"/>
        </w:rPr>
        <w:t>านช้อปปิ</w:t>
      </w:r>
      <w:r>
        <w:rPr>
          <w:rFonts w:ascii="Angsana New" w:hAnsi="Angsana New" w:cs="Angsana New"/>
          <w:sz w:val="30"/>
          <w:sz w:val="30"/>
          <w:szCs w:val="30"/>
        </w:rPr>
        <w:t>้ง</w:t>
      </w:r>
      <w:r>
        <w:rPr>
          <w:rFonts w:ascii="Angsana New" w:hAnsi="Angsana New" w:cs="Angsana New"/>
          <w:sz w:val="30"/>
          <w:sz w:val="30"/>
          <w:szCs w:val="30"/>
        </w:rPr>
        <w:t>ที่ดีเยี่ยม โดยเฉพาะถ้าหากว่าคุณก</w:t>
      </w:r>
      <w:r>
        <w:rPr>
          <w:rFonts w:ascii="Angsana New" w:hAnsi="Angsana New" w:cs="Angsana New"/>
          <w:sz w:val="30"/>
          <w:sz w:val="30"/>
          <w:szCs w:val="30"/>
        </w:rPr>
        <w:t>ำ</w:t>
      </w:r>
      <w:r>
        <w:rPr>
          <w:rFonts w:ascii="Angsana New" w:hAnsi="Angsana New" w:cs="Angsana New"/>
          <w:sz w:val="30"/>
          <w:sz w:val="30"/>
          <w:szCs w:val="30"/>
        </w:rPr>
        <w:t>ลังมองหาสินค้าแปลกๆ บนถนนเซาธ์ เทอเรซก</w:t>
      </w:r>
      <w:r>
        <w:rPr>
          <w:rFonts w:ascii="Angsana New" w:hAnsi="Angsana New" w:cs="Angsana New"/>
          <w:sz w:val="30"/>
          <w:sz w:val="30"/>
          <w:szCs w:val="30"/>
        </w:rPr>
        <w:t>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ปลายถนนไฮสตรี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กล้ก</w:t>
      </w:r>
      <w:r>
        <w:rPr>
          <w:rFonts w:ascii="Angsana New" w:hAnsi="Angsana New" w:cs="Angsana New"/>
          <w:sz w:val="30"/>
          <w:sz w:val="30"/>
          <w:szCs w:val="30"/>
        </w:rPr>
        <w:t>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THE ROUND HOUSE) </w:t>
      </w:r>
      <w:r>
        <w:rPr>
          <w:rFonts w:ascii="Angsana New" w:hAnsi="Angsana New" w:cs="Angsana New"/>
          <w:sz w:val="30"/>
          <w:sz w:val="30"/>
          <w:szCs w:val="30"/>
        </w:rPr>
        <w:t>มีร้านแฟชันและร้านขายของใช้ในบ้านที่มียี่ห้อท</w:t>
      </w:r>
      <w:r>
        <w:rPr>
          <w:rFonts w:ascii="Angsana New" w:hAnsi="Angsana New" w:cs="Angsana New"/>
          <w:sz w:val="30"/>
          <w:sz w:val="30"/>
          <w:szCs w:val="30"/>
        </w:rPr>
        <w:t>ั้งจาก</w:t>
      </w:r>
      <w:r>
        <w:rPr>
          <w:rFonts w:ascii="Angsana New" w:hAnsi="Angsana New" w:cs="Angsana New"/>
          <w:sz w:val="30"/>
          <w:sz w:val="30"/>
          <w:szCs w:val="30"/>
        </w:rPr>
        <w:t>ต่างประเทศและ ของออสเตรเลียเอง อาร์ตแกลเลอรี่แบบร่วมสมัยของศิลปะอะบอริจินและศิลปะออสเตรเลีย สําหรับสินค้าราคาถูกนั้นหาซื้อได้ตามตลาดในฟรีเมนเทิล</w:t>
      </w:r>
      <w:r>
        <w:rPr>
          <w:rFonts w:ascii="Angsana New" w:hAnsi="Angsana New" w:eastAsia="MS Mincho;ＭＳ 明朝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ชมชีวิตสัตว์พื้นเมืองต่าง ๆ มากมายของออสเตรเลีย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สวนสัตว์เปิด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CAVERSHAM  WILDLIFE PARK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ชมความน่ารักของ โคอาล่า สัตว์สัญลักษณ์ของประเทศออสเตรเลีย ถ่ายภาพคู่กับ จิงโจ้ สัตว์พื้นเมืองที่มีมาก</w:t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>สุดในออสเตรเลีย ชมตัววอมแบต วอลาบี หมาดิงโก้ และ อื่นๆ อีกมากมาย พร้อม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ชมการตัดขนแกะ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การใช้สุนัขในการต้อนแกะ พร้อมชมการใช้</w:t>
      </w:r>
      <w:r>
        <w:rPr>
          <w:rFonts w:ascii="Angsana New" w:hAnsi="Angsana New" w:cs="Angsana New"/>
          <w:sz w:val="30"/>
          <w:sz w:val="30"/>
          <w:szCs w:val="30"/>
        </w:rPr>
        <w:t>บูม</w:t>
      </w:r>
      <w:r>
        <w:rPr>
          <w:rFonts w:ascii="Angsana New" w:hAnsi="Angsana New" w:cs="Angsana New"/>
          <w:sz w:val="30"/>
          <w:sz w:val="30"/>
          <w:szCs w:val="30"/>
        </w:rPr>
        <w:t>มเมอร์แลง อาวุธที่ใช้ในการล่าสัตว์ของชาวอะบอริจิ้น คนท้องถิ่นของออสเต</w:t>
      </w:r>
      <w:r>
        <w:rPr>
          <w:rFonts w:ascii="Angsana New" w:hAnsi="Angsana New" w:cs="Angsana New"/>
          <w:sz w:val="30"/>
          <w:sz w:val="30"/>
          <w:szCs w:val="30"/>
        </w:rPr>
        <w:t>รเลีย</w:t>
      </w:r>
    </w:p>
    <w:p>
      <w:pPr>
        <w:pStyle w:val="Normal"/>
        <w:spacing w:lineRule="atLeast" w:line="0"/>
        <w:ind w:right="-76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70145</wp:posOffset>
            </wp:positionH>
            <wp:positionV relativeFrom="paragraph">
              <wp:posOffset>136525</wp:posOffset>
            </wp:positionV>
            <wp:extent cx="1752600" cy="12192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กลางวัน           </w:t>
      </w:r>
      <w:r>
        <w:rPr>
          <w:rFonts w:ascii="Webdings" w:hAnsi="Webdings" w:eastAsia="Webdings" w:cs="Webdings"/>
          <w:color w:val="0000FF"/>
          <w:sz w:val="30"/>
          <w:sz w:val="30"/>
          <w:szCs w:val="30"/>
        </w:rPr>
        <w:t>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รับประทานอาหารกลางวัน ณ ภัตตาคา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ร แบบบาร์บีคิว</w:t>
      </w:r>
    </w:p>
    <w:p>
      <w:pPr>
        <w:pStyle w:val="Normal"/>
        <w:spacing w:lineRule="atLeast" w:line="0"/>
        <w:ind w:left="1276" w:right="-76" w:hanging="127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ไปชม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โรงงานผลิตไว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น์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ประเทศออสเตรเลียถือว่าเป็นประเทศที่สามารถผลิตไว</w:t>
      </w:r>
      <w:r>
        <w:rPr>
          <w:rFonts w:ascii="Angsana New" w:hAnsi="Angsana New" w:cs="Angsana New"/>
          <w:sz w:val="30"/>
          <w:sz w:val="30"/>
          <w:szCs w:val="30"/>
        </w:rPr>
        <w:t>น์</w:t>
      </w:r>
      <w:r>
        <w:rPr>
          <w:rFonts w:ascii="Angsana New" w:hAnsi="Angsana New" w:cs="Angsana New"/>
          <w:sz w:val="30"/>
          <w:sz w:val="30"/>
          <w:szCs w:val="30"/>
        </w:rPr>
        <w:t>ที่มีคุณภาพได้ระดับโลก ให้ท่านได้ชมขั้นตอนการผลิตไว</w:t>
      </w:r>
      <w:r>
        <w:rPr>
          <w:rFonts w:ascii="Angsana New" w:hAnsi="Angsana New" w:cs="Angsana New"/>
          <w:sz w:val="30"/>
          <w:sz w:val="30"/>
          <w:szCs w:val="30"/>
        </w:rPr>
        <w:t>น์</w:t>
      </w:r>
      <w:r>
        <w:rPr>
          <w:rFonts w:ascii="Angsana New" w:hAnsi="Angsana New" w:cs="Angsana New"/>
          <w:sz w:val="30"/>
          <w:sz w:val="30"/>
          <w:szCs w:val="30"/>
        </w:rPr>
        <w:t>ชนิดต่างๆ พร้อมหาซื้อไว</w:t>
      </w:r>
      <w:r>
        <w:rPr>
          <w:rFonts w:ascii="Angsana New" w:hAnsi="Angsana New" w:cs="Angsana New"/>
          <w:sz w:val="30"/>
          <w:sz w:val="30"/>
          <w:szCs w:val="30"/>
        </w:rPr>
        <w:t>น์</w:t>
      </w:r>
      <w:r>
        <w:rPr>
          <w:rFonts w:ascii="Angsana New" w:hAnsi="Angsana New" w:cs="Angsana New"/>
          <w:sz w:val="30"/>
          <w:sz w:val="30"/>
          <w:szCs w:val="30"/>
        </w:rPr>
        <w:t>คุณภาพดีฝากคนทางบ้าน สมควรแก่เวลานำท่านเดินทางกลับเข้าสู่ตัวเมืองแล้วอิสระให้ท่านได้เดินช้อปปิ้งหาซื้อสินค้าราคาถูกในย่านแหล่งช้อปปิ้งกลางใจเมืองกันตามอัธยาศัย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right="-76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อาหารไทย</w:t>
      </w:r>
    </w:p>
    <w:p>
      <w:pPr>
        <w:pStyle w:val="Normal"/>
        <w:spacing w:lineRule="atLeast" w:line="0"/>
        <w:ind w:left="1276" w:right="-76" w:hanging="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FF"/>
          <w:sz w:val="30"/>
          <w:sz w:val="30"/>
          <w:szCs w:val="30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IBIS PERTH </w:t>
      </w:r>
      <w:r>
        <w:rPr>
          <w:rFonts w:ascii="Angsana New" w:hAnsi="Angsana New" w:cs="Angsana New"/>
          <w:b/>
          <w:b/>
          <w:bCs/>
          <w:color w:val="FF00FF"/>
          <w:sz w:val="30"/>
          <w:sz w:val="30"/>
          <w:szCs w:val="30"/>
        </w:rPr>
        <w:t>หรือเทียบเท่า</w:t>
      </w:r>
    </w:p>
    <w:p>
      <w:pPr>
        <w:pStyle w:val="Normal"/>
        <w:spacing w:lineRule="atLeast" w:line="0"/>
        <w:ind w:left="1276" w:right="-76" w:hanging="0"/>
        <w:jc w:val="left"/>
        <w:rPr>
          <w:rFonts w:ascii="Angsana New" w:hAnsi="Angsana New" w:cs="Angsana New"/>
          <w:b/>
          <w:b/>
          <w:bCs/>
          <w:color w:val="FF00FF"/>
          <w:sz w:val="10"/>
          <w:szCs w:val="10"/>
        </w:rPr>
      </w:pPr>
      <w:r>
        <w:rPr>
          <w:rFonts w:cs="Angsana New" w:ascii="Angsana New" w:hAnsi="Angsana New"/>
          <w:b/>
          <w:bCs/>
          <w:color w:val="FF00FF"/>
          <w:sz w:val="10"/>
          <w:szCs w:val="10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spacing w:lineRule="atLeast" w:line="0"/>
        <w:ind w:right="-48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้อปปิ้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– กรุงเทพฯ  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left"/>
        <w:rPr>
          <w:rFonts w:ascii="Angsana New" w:hAnsi="Angsana New" w:eastAsia="MS Mincho;ＭＳ 明朝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Times New Roman" w:cs="Angsana New" w:ascii="Angsana New" w:hAnsi="Angsana New"/>
          <w:color w:val="FF0000"/>
          <w:sz w:val="30"/>
          <w:szCs w:val="30"/>
          <w:u w:val="single"/>
          <w:shd w:fill="FFFF00" w:val="clear"/>
        </w:rPr>
        <w:t>***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  <w:shd w:fill="FFFF00" w:val="clear"/>
        </w:rPr>
        <w:t>อิสระตามอัธยาศัย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  <w:u w:val="single"/>
          <w:shd w:fill="FFFF00" w:val="clear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>***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หล่งช็อปปิ้งในศูนย์กลางเมืองเพิร์ธเปิดทําการทุกวัน มีแหล่งช้อปปิ้งหลัก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แห่ง คือห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บนถนนเมอเรย์และถนนเฮย์ นักท่องเที่ยวที่มาเยือนมักนิยมซื้ออัญมณีออสเตรเลีย อาทิ เพชร อาร์เกต ทองคํา คาลกูร์ลี และไข่มุก ร้านอัญมณีและร้านค้าของที่ระลึกมีอยู่มากมายตามแหล่งช้อปปิ้งในเพิร์ธ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ย่า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คิงสตรีท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ุดทางฝั่งตะวันตกของเมืองเพิร์ธคือถนนคิงสตรีท</w:t>
      </w:r>
      <w:r>
        <w:rPr>
          <w:rFonts w:ascii="Angsana New" w:hAnsi="Angsana New" w:cs="Angsana New"/>
          <w:sz w:val="30"/>
          <w:sz w:val="30"/>
          <w:szCs w:val="30"/>
        </w:rPr>
        <w:t xml:space="preserve"> ท่านจะ</w:t>
      </w:r>
      <w:r>
        <w:rPr>
          <w:rFonts w:ascii="Angsana New" w:hAnsi="Angsana New" w:cs="Angsana New"/>
          <w:sz w:val="30"/>
          <w:sz w:val="30"/>
          <w:szCs w:val="30"/>
        </w:rPr>
        <w:t>ได้พบเห็นศิลปะของชนเผาอะบอริจินในรูปแบบที่ผส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สานก</w:t>
      </w:r>
      <w:r>
        <w:rPr>
          <w:rFonts w:ascii="Angsana New" w:hAnsi="Angsana New" w:cs="Angsana New"/>
          <w:sz w:val="30"/>
          <w:sz w:val="30"/>
          <w:szCs w:val="30"/>
        </w:rPr>
        <w:t>ัน</w:t>
      </w:r>
      <w:r>
        <w:rPr>
          <w:rFonts w:ascii="Angsana New" w:hAnsi="Angsana New" w:cs="Angsana New"/>
          <w:sz w:val="30"/>
          <w:sz w:val="30"/>
          <w:szCs w:val="30"/>
        </w:rPr>
        <w:t>ในแกลเลอรี่อาร์ต ร้านคาเฟ่ และร้านบูติค ที่นี่มีชื่อว่าเป็นถนนสายช้อปปิ้งสินค้ามีระดับมากที่สุดแห่งหนึ่งของเพิร์ธ อาคารส่วนใหญ่เป็ นตึกเก่าที่บูรณะใหม่ ถนนปูด้วยหินแบบยุคเก่า จึงทําให้ เรารู้สึกวาก่ าลังเดินอยู</w:t>
      </w:r>
      <w:r>
        <w:rPr>
          <w:rFonts w:ascii="Angsana New" w:hAnsi="Angsana New" w:cs="Angsana New"/>
          <w:sz w:val="30"/>
          <w:sz w:val="30"/>
          <w:szCs w:val="30"/>
        </w:rPr>
        <w:t>ในอดีต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SUBIACO*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ะหว่างถนนเฮย์สตรีทก</w:t>
      </w:r>
      <w:r>
        <w:rPr>
          <w:rFonts w:ascii="Angsana New" w:hAnsi="Angsana New" w:cs="Angsana New"/>
          <w:sz w:val="30"/>
          <w:sz w:val="30"/>
          <w:szCs w:val="30"/>
        </w:rPr>
        <w:t>ั</w:t>
      </w:r>
      <w:r>
        <w:rPr>
          <w:rFonts w:ascii="Angsana New" w:hAnsi="Angsana New" w:cs="Angsana New"/>
          <w:sz w:val="30"/>
          <w:sz w:val="30"/>
          <w:szCs w:val="30"/>
        </w:rPr>
        <w:t xml:space="preserve">บถนน </w:t>
      </w:r>
      <w:r>
        <w:rPr>
          <w:rFonts w:cs="Angsana New" w:ascii="Angsana New" w:hAnsi="Angsana New"/>
          <w:sz w:val="30"/>
          <w:szCs w:val="30"/>
        </w:rPr>
        <w:t xml:space="preserve">ROKEBY ROAD </w:t>
      </w:r>
      <w:r>
        <w:rPr>
          <w:rFonts w:ascii="Angsana New" w:hAnsi="Angsana New" w:cs="Angsana New"/>
          <w:sz w:val="30"/>
          <w:sz w:val="30"/>
          <w:szCs w:val="30"/>
        </w:rPr>
        <w:t>ในย</w:t>
      </w:r>
      <w:r>
        <w:rPr>
          <w:rFonts w:ascii="Angsana New" w:hAnsi="Angsana New" w:cs="Angsana New"/>
          <w:sz w:val="30"/>
          <w:sz w:val="30"/>
          <w:szCs w:val="30"/>
        </w:rPr>
        <w:t>่</w:t>
      </w:r>
      <w:r>
        <w:rPr>
          <w:rFonts w:ascii="Angsana New" w:hAnsi="Angsana New" w:cs="Angsana New"/>
          <w:sz w:val="30"/>
          <w:sz w:val="30"/>
          <w:szCs w:val="30"/>
        </w:rPr>
        <w:t xml:space="preserve">าน </w:t>
      </w:r>
      <w:r>
        <w:rPr>
          <w:rFonts w:cs="Angsana New" w:ascii="Angsana New" w:hAnsi="Angsana New"/>
          <w:sz w:val="30"/>
          <w:szCs w:val="30"/>
        </w:rPr>
        <w:t xml:space="preserve">SUBIACO </w:t>
      </w:r>
      <w:r>
        <w:rPr>
          <w:rFonts w:ascii="Angsana New" w:hAnsi="Angsana New" w:cs="Angsana New"/>
          <w:sz w:val="30"/>
          <w:sz w:val="30"/>
          <w:szCs w:val="30"/>
        </w:rPr>
        <w:t>ซึ่งอยูห่างจากตัวเมืองเพียงแค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นาที มีร้านค้า แฟชั</w:t>
      </w:r>
      <w:r>
        <w:rPr>
          <w:rFonts w:ascii="Angsana New" w:hAnsi="Angsana New" w:cs="Angsana New"/>
          <w:sz w:val="30"/>
          <w:sz w:val="30"/>
          <w:szCs w:val="30"/>
        </w:rPr>
        <w:t>่</w:t>
      </w:r>
      <w:r>
        <w:rPr>
          <w:rFonts w:ascii="Angsana New" w:hAnsi="Angsana New" w:cs="Angsana New"/>
          <w:sz w:val="30"/>
          <w:sz w:val="30"/>
          <w:szCs w:val="30"/>
        </w:rPr>
        <w:t>นออสเตรเลียมากมาย อุปกรณ์ของใช้ในบ้าน และร้านหนังสือ ย่านนี้มีชื่อด้านแฟชั</w:t>
      </w:r>
      <w:r>
        <w:rPr>
          <w:rFonts w:ascii="Angsana New" w:hAnsi="Angsana New" w:cs="Angsana New"/>
          <w:sz w:val="30"/>
          <w:sz w:val="30"/>
          <w:szCs w:val="30"/>
        </w:rPr>
        <w:t>่</w:t>
      </w:r>
      <w:r>
        <w:rPr>
          <w:rFonts w:ascii="Angsana New" w:hAnsi="Angsana New" w:cs="Angsana New"/>
          <w:sz w:val="30"/>
          <w:sz w:val="30"/>
          <w:szCs w:val="30"/>
        </w:rPr>
        <w:t>น มียี่ห้อ</w:t>
      </w:r>
      <w:r>
        <w:rPr>
          <w:rFonts w:ascii="Angsana New" w:hAnsi="Angsana New" w:cs="Angsana New"/>
          <w:sz w:val="30"/>
          <w:sz w:val="30"/>
          <w:szCs w:val="30"/>
        </w:rPr>
        <w:t>ต่า</w:t>
      </w:r>
      <w:r>
        <w:rPr>
          <w:rFonts w:ascii="Angsana New" w:hAnsi="Angsana New" w:cs="Angsana New"/>
          <w:sz w:val="30"/>
          <w:sz w:val="30"/>
          <w:szCs w:val="30"/>
        </w:rPr>
        <w:t xml:space="preserve">งๆ ของ ดีไซน์เนอร์ทั้งชายและหญิง ตลาด </w:t>
      </w:r>
      <w:r>
        <w:rPr>
          <w:rFonts w:cs="Angsana New" w:ascii="Angsana New" w:hAnsi="Angsana New"/>
          <w:sz w:val="30"/>
          <w:szCs w:val="30"/>
        </w:rPr>
        <w:t xml:space="preserve">SUBIACO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บนถนน </w:t>
      </w:r>
      <w:r>
        <w:rPr>
          <w:rFonts w:cs="Angsana New" w:ascii="Angsana New" w:hAnsi="Angsana New"/>
          <w:sz w:val="30"/>
          <w:szCs w:val="30"/>
        </w:rPr>
        <w:t xml:space="preserve">STATION STREET </w:t>
      </w:r>
      <w:r>
        <w:rPr>
          <w:rFonts w:ascii="Angsana New" w:hAnsi="Angsana New" w:cs="Angsana New"/>
          <w:sz w:val="30"/>
          <w:sz w:val="30"/>
          <w:szCs w:val="30"/>
        </w:rPr>
        <w:t xml:space="preserve">ก็เป็นแหล่งช้อปปิ้งที่ไม่ควรพลาด มีร้านขายสินค้า เกษตรสดใหม่ ร้านขายของหัตถกรรม เสื้อผ้า และร้านอาหาร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คลร์มอนท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CLAREMONT)*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ที่รู้จักก</w:t>
      </w:r>
      <w:r>
        <w:rPr>
          <w:rFonts w:ascii="Angsana New" w:hAnsi="Angsana New" w:cs="Angsana New"/>
          <w:sz w:val="30"/>
          <w:sz w:val="30"/>
          <w:szCs w:val="30"/>
        </w:rPr>
        <w:t>ั</w:t>
      </w:r>
      <w:r>
        <w:rPr>
          <w:rFonts w:ascii="Angsana New" w:hAnsi="Angsana New" w:cs="Angsana New"/>
          <w:sz w:val="30"/>
          <w:sz w:val="30"/>
          <w:szCs w:val="30"/>
        </w:rPr>
        <w:t>นในเรื่องแฟชั</w:t>
      </w:r>
      <w:r>
        <w:rPr>
          <w:rFonts w:ascii="Angsana New" w:hAnsi="Angsana New" w:cs="Angsana New"/>
          <w:sz w:val="30"/>
          <w:sz w:val="30"/>
          <w:szCs w:val="30"/>
        </w:rPr>
        <w:t>่น</w:t>
      </w:r>
      <w:r>
        <w:rPr>
          <w:rFonts w:ascii="Angsana New" w:hAnsi="Angsana New" w:cs="Angsana New"/>
          <w:sz w:val="30"/>
          <w:sz w:val="30"/>
          <w:szCs w:val="30"/>
        </w:rPr>
        <w:t>บูติคและเป็นแหล</w:t>
      </w:r>
      <w:r>
        <w:rPr>
          <w:rFonts w:ascii="Angsana New" w:hAnsi="Angsana New" w:cs="Angsana New"/>
          <w:sz w:val="30"/>
          <w:sz w:val="30"/>
          <w:szCs w:val="30"/>
        </w:rPr>
        <w:t>่ง</w:t>
      </w:r>
      <w:r>
        <w:rPr>
          <w:rFonts w:ascii="Angsana New" w:hAnsi="Angsana New" w:cs="Angsana New"/>
          <w:sz w:val="30"/>
          <w:sz w:val="30"/>
          <w:szCs w:val="30"/>
        </w:rPr>
        <w:t>ช้อปปิ้งระดับบนเป็นจุดแวะพักที่ดีระหว่างเมืองเพิร์ธก</w:t>
      </w:r>
      <w:r>
        <w:rPr>
          <w:rFonts w:ascii="Angsana New" w:hAnsi="Angsana New" w:cs="Angsana New"/>
          <w:sz w:val="30"/>
          <w:sz w:val="30"/>
          <w:szCs w:val="30"/>
        </w:rPr>
        <w:t>ั</w:t>
      </w:r>
      <w:r>
        <w:rPr>
          <w:rFonts w:ascii="Angsana New" w:hAnsi="Angsana New" w:cs="Angsana New"/>
          <w:sz w:val="30"/>
          <w:sz w:val="30"/>
          <w:szCs w:val="30"/>
        </w:rPr>
        <w:t xml:space="preserve">บชายหาด </w:t>
      </w:r>
      <w:r>
        <w:rPr>
          <w:rFonts w:cs="Angsana New" w:ascii="Angsana New" w:hAnsi="Angsana New"/>
          <w:sz w:val="30"/>
          <w:szCs w:val="30"/>
        </w:rPr>
        <w:t xml:space="preserve">COTTESLOE BEACH </w:t>
      </w:r>
      <w:r>
        <w:rPr>
          <w:rFonts w:ascii="Angsana New" w:hAnsi="Angsana New" w:cs="Angsana New"/>
          <w:sz w:val="30"/>
          <w:sz w:val="30"/>
          <w:szCs w:val="30"/>
        </w:rPr>
        <w:t>เพลิดเพลินก</w:t>
      </w:r>
      <w:r>
        <w:rPr>
          <w:rFonts w:ascii="Angsana New" w:hAnsi="Angsana New" w:cs="Angsana New"/>
          <w:sz w:val="30"/>
          <w:sz w:val="30"/>
          <w:szCs w:val="30"/>
        </w:rPr>
        <w:t>ั</w:t>
      </w:r>
      <w:r>
        <w:rPr>
          <w:rFonts w:ascii="Angsana New" w:hAnsi="Angsana New" w:cs="Angsana New"/>
          <w:sz w:val="30"/>
          <w:sz w:val="30"/>
          <w:szCs w:val="30"/>
        </w:rPr>
        <w:t>บการช้อปปิ</w:t>
      </w:r>
      <w:r>
        <w:rPr>
          <w:rFonts w:ascii="Angsana New" w:hAnsi="Angsana New" w:cs="Angsana New"/>
          <w:sz w:val="30"/>
          <w:sz w:val="30"/>
          <w:szCs w:val="30"/>
        </w:rPr>
        <w:t>้ง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*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ฟรีเมนเทิล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ย</w:t>
      </w:r>
      <w:r>
        <w:rPr>
          <w:rFonts w:ascii="Angsana New" w:hAnsi="Angsana New" w:cs="Angsana New"/>
          <w:sz w:val="30"/>
          <w:sz w:val="30"/>
          <w:szCs w:val="30"/>
        </w:rPr>
        <w:t>่</w:t>
      </w:r>
      <w:r>
        <w:rPr>
          <w:rFonts w:ascii="Angsana New" w:hAnsi="Angsana New" w:cs="Angsana New"/>
          <w:sz w:val="30"/>
          <w:sz w:val="30"/>
          <w:szCs w:val="30"/>
        </w:rPr>
        <w:t>านช้อปปิ</w:t>
      </w:r>
      <w:r>
        <w:rPr>
          <w:rFonts w:ascii="Angsana New" w:hAnsi="Angsana New" w:cs="Angsana New"/>
          <w:sz w:val="30"/>
          <w:sz w:val="30"/>
          <w:szCs w:val="30"/>
        </w:rPr>
        <w:t>้ง</w:t>
      </w:r>
      <w:r>
        <w:rPr>
          <w:rFonts w:ascii="Angsana New" w:hAnsi="Angsana New" w:cs="Angsana New"/>
          <w:sz w:val="30"/>
          <w:sz w:val="30"/>
          <w:szCs w:val="30"/>
        </w:rPr>
        <w:t>ที่ดีเยี่ยม โดยเฉพาะถ้าหากว่าคุณก</w:t>
      </w:r>
      <w:r>
        <w:rPr>
          <w:rFonts w:ascii="Angsana New" w:hAnsi="Angsana New" w:cs="Angsana New"/>
          <w:sz w:val="30"/>
          <w:sz w:val="30"/>
          <w:szCs w:val="30"/>
        </w:rPr>
        <w:t>ำ</w:t>
      </w:r>
      <w:r>
        <w:rPr>
          <w:rFonts w:ascii="Angsana New" w:hAnsi="Angsana New" w:cs="Angsana New"/>
          <w:sz w:val="30"/>
          <w:sz w:val="30"/>
          <w:szCs w:val="30"/>
        </w:rPr>
        <w:t>ลังมองหาสินค้าแปลกๆ บนถนนเซาธ์ เทอเรซก</w:t>
      </w:r>
      <w:r>
        <w:rPr>
          <w:rFonts w:ascii="Angsana New" w:hAnsi="Angsana New" w:cs="Angsana New"/>
          <w:sz w:val="30"/>
          <w:sz w:val="30"/>
          <w:szCs w:val="30"/>
        </w:rPr>
        <w:t>ับ</w:t>
      </w:r>
      <w:r>
        <w:rPr>
          <w:rFonts w:ascii="Angsana New" w:hAnsi="Angsana New" w:cs="Angsana New"/>
          <w:sz w:val="30"/>
          <w:sz w:val="30"/>
          <w:szCs w:val="30"/>
        </w:rPr>
        <w:t>ปลายถนนไฮ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ตรี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กล้ก</w:t>
      </w:r>
      <w:r>
        <w:rPr>
          <w:rFonts w:ascii="Angsana New" w:hAnsi="Angsana New" w:cs="Angsana New"/>
          <w:sz w:val="30"/>
          <w:sz w:val="30"/>
          <w:szCs w:val="30"/>
        </w:rPr>
        <w:t>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THE ROUND HOUSE) </w:t>
      </w:r>
      <w:r>
        <w:rPr>
          <w:rFonts w:ascii="Angsana New" w:hAnsi="Angsana New" w:cs="Angsana New"/>
          <w:sz w:val="30"/>
          <w:sz w:val="30"/>
          <w:szCs w:val="30"/>
        </w:rPr>
        <w:t>มีร้านแฟชันและร้านขายของใช้ในบ้านที่มียี่ห้อท</w:t>
      </w:r>
      <w:r>
        <w:rPr>
          <w:rFonts w:ascii="Angsana New" w:hAnsi="Angsana New" w:cs="Angsana New"/>
          <w:sz w:val="30"/>
          <w:sz w:val="30"/>
          <w:szCs w:val="30"/>
        </w:rPr>
        <w:t>ั้งจาก</w:t>
      </w:r>
      <w:r>
        <w:rPr>
          <w:rFonts w:ascii="Angsana New" w:hAnsi="Angsana New" w:cs="Angsana New"/>
          <w:sz w:val="30"/>
          <w:sz w:val="30"/>
          <w:szCs w:val="30"/>
        </w:rPr>
        <w:t>ต่างประเทศและ ของออสเตรเลียเอง อาร์ตแกลเลอรี่แบบร่วมสมัยของศิลปะอะบอริจินและศิลปะออสเตรเลียเป็นอีกจุดที่น่าจะไปเยือน สําหรับสินค้าราคาถูกนั้นหาซื้อได้ตามตลาดในฟรีเมนเทิล</w:t>
      </w:r>
    </w:p>
    <w:p>
      <w:pPr>
        <w:pStyle w:val="Normal"/>
        <w:spacing w:lineRule="atLeast" w:line="0"/>
        <w:ind w:left="1276" w:hanging="127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ถึงเวลาอันสมควร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สนามบินเมืองเพิร์ธ</w:t>
      </w:r>
      <w:r>
        <w:rPr>
          <w:rFonts w:ascii="Angsana New" w:hAnsi="Angsana New" w:cs="Angsana New"/>
          <w:sz w:val="30"/>
          <w:sz w:val="30"/>
          <w:szCs w:val="30"/>
        </w:rPr>
        <w:t xml:space="preserve"> ตรวจเช็คสิ่งของสัมภาระก่อนการเดินทาง</w:t>
      </w:r>
    </w:p>
    <w:p>
      <w:pPr>
        <w:pStyle w:val="Normal"/>
        <w:spacing w:lineRule="atLeast" w:line="0"/>
        <w:ind w:left="1276" w:hanging="1276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6.30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ออกเดินทางกลับสู่กรุงเทพฯ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>โดยสายการบินไทย แอร์เวย์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TG 482</w:t>
      </w:r>
    </w:p>
    <w:p>
      <w:pPr>
        <w:pStyle w:val="Normal"/>
        <w:spacing w:lineRule="atLeast" w:line="0"/>
        <w:ind w:left="1276" w:hanging="127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2.25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ะเดินทางถึงสนามบินสุวรรณภูมิโดยสวัสดิภาพ…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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6"/>
          <w:szCs w:val="6"/>
        </w:rPr>
      </w:pPr>
      <w:r>
        <w:rPr>
          <w:rFonts w:cs="Angsana New" w:ascii="Angsana New" w:hAnsi="Angsana New"/>
          <w:b/>
          <w:bCs/>
          <w:color w:val="FF0000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สายการบิน และโปรแกรมที่ระบุไว้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588"/>
        <w:gridCol w:w="2903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ัตราค่าบริกา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ราคารวมตั๋วเครื่องบิ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ราคาไม่รวมตั๋วเครี่องบิน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,900.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,9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พักห้องเดี่ยว เพิ่มท่านล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,900.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,900.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6"/>
          <w:szCs w:val="6"/>
        </w:rPr>
      </w:pPr>
      <w:r>
        <w:rPr>
          <w:rFonts w:cs="Angsana New" w:ascii="Angsana New" w:hAnsi="Angsana New"/>
          <w:b/>
          <w:bCs/>
          <w:color w:val="0000FF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โปรแกรมนี้ไม่รวมค่าวีซ่าเข้าประเทศออสเตรเลีย 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5,300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ิปคนขับรถและหัวหน้าทัวร์ดูแลท่านตลอดการเดินทาง วันละ </w:t>
      </w:r>
      <w:r>
        <w:rPr>
          <w:rFonts w:cs="Angsana New" w:ascii="Angsana New" w:hAnsi="Angsana New"/>
          <w:b/>
          <w:bCs/>
          <w:sz w:val="36"/>
          <w:szCs w:val="36"/>
        </w:rPr>
        <w:t>6 AUD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ขวัญและกำลังใจของเจ้าหน้าที่นะค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แต่ละครั้ง จะต้องมีจำนวนผู้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5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่านขึ้นไป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กรณีผู้เดินทางในคณะมี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5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่าน อาจมีการปรับเปลี่ยนราคา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โปรแกรมนี้ไม่มีแถมกระเป๋าเดินทางให้นะคะ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  <w:u w:val="single"/>
        </w:rPr>
        <w:t>ราคาไม่รวมตั๋วคือราคาที่ไม่รวมตั๋วเครื่องบินทั้งเที่ยวบินระหว่างประเทศ และเที่ยวบินภายในประเทศ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ยการ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ตั๋วเครื่องบินไป – กลับ ชั้นประหยัด ตามสายการบินที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ภาษีสนามบินทุกแห่งที่ม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ascii="Angsana New" w:hAnsi="Angsana New" w:cs="Angsana New"/>
          <w:sz w:val="30"/>
          <w:sz w:val="30"/>
          <w:szCs w:val="30"/>
          <w:lang w:eastAsia="ja-JP"/>
        </w:rPr>
        <w:t xml:space="preserve">ค่าโรงแรมที่พักตามระบุในรายการ หรือเทียบเท่าในระดับเดียวกัน </w:t>
      </w:r>
      <w:r>
        <w:rPr>
          <w:rFonts w:cs="Angsana New" w:ascii="Angsana New" w:hAnsi="Angsana New"/>
          <w:sz w:val="30"/>
          <w:szCs w:val="30"/>
          <w:lang w:eastAsia="ja-JP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ja-JP"/>
        </w:rPr>
        <w:t xml:space="preserve">ห้องละ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  <w:lang w:eastAsia="ja-JP"/>
        </w:rPr>
        <w:t>ท่าน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อาหาร 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มัคคุเทศก์ของบริษัทฯ 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ind w:right="5" w:hanging="0"/>
        <w:jc w:val="left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ind w:right="5" w:hanging="0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7%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3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ราคา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นี้ไม่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รวมค่าวีซ่าเข้าประเทศออสเตรเลี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ทำหนังสือเดินทาง </w:t>
      </w:r>
      <w:r>
        <w:rPr>
          <w:rFonts w:cs="Angsana New" w:ascii="Angsana New" w:hAnsi="Angsana New"/>
          <w:sz w:val="30"/>
          <w:szCs w:val="30"/>
        </w:rPr>
        <w:t xml:space="preserve">Passpo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0"/>
          <w:szCs w:val="30"/>
        </w:rPr>
        <w:t xml:space="preserve">(30 </w:t>
      </w:r>
      <w:r>
        <w:rPr>
          <w:rFonts w:ascii="Angsana New" w:hAnsi="Angsana New" w:cs="Angsana New"/>
          <w:sz w:val="30"/>
          <w:sz w:val="30"/>
          <w:szCs w:val="30"/>
        </w:rPr>
        <w:t>กิโลกรัมต่อท่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ใช้จ่ายส่วนตัวนอกเหนือจากรายการที่ระบุ เช่น ค่าเครื่องดื่ม และค่าอาหารที่สั่งเพิ่มเอง ค่าโทรศัพท์ ค่าซักรีด 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ธรรมเนียมน้ำมันที่ทางสายการบินอาจมีการเรียกเก็บเพิ่มเติมอีกในภายหล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ิปคนขับรถและหัวหน้าทัวร์ วันละ </w:t>
      </w:r>
      <w:r>
        <w:rPr>
          <w:rFonts w:cs="Angsana New" w:ascii="Angsana New" w:hAnsi="Angsana New"/>
          <w:sz w:val="30"/>
          <w:szCs w:val="30"/>
        </w:rPr>
        <w:t>6 AUD /</w:t>
      </w:r>
      <w:r>
        <w:rPr>
          <w:rFonts w:ascii="Angsana New" w:hAnsi="Angsana New" w:cs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เงื่อนไขการจองทัวร์และการชำระเงิน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15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20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ช่วง ปีใหม่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สงกรานต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ที่ลูกค้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พักอาศัยอยู่ต่างจังหวัดให้แจ้งกับทางบริษัทให้ทราบตั้งแต่ทำการจอง</w:t>
      </w:r>
      <w:r>
        <w:rPr>
          <w:rFonts w:ascii="Angsana New" w:hAnsi="Angsana New" w:cs="Angsana New"/>
          <w:sz w:val="30"/>
          <w:sz w:val="30"/>
          <w:szCs w:val="30"/>
        </w:rPr>
        <w:t>หากลูกค้ามีความจำเป็นต้องออกตั๋วเครื่องบินภายในประเทศกรุณาแจ้งให้ทางบริษัททราบก่อนออกตั๋วมิฉะนั้นทางบริษัทจะไม่รับผิดชอบค่าใช้จ่าย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ทัวร์ส่วนที่เหลือ บริษัทฯ จะขอเก็บค่าทัวร์ทั้งหมด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>วันทำการ หรือก่อนออกตั๋วเครื่องบิน มิฉะนั้นทางบริษัทขอสงวนสิทธิ์ในการยกเลิกการเดินทาง และไม่คืนมัด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ากท่านจองและให้เอกสารในการทำวีซ่าออสเตรเลียไม่ทันกำหนด และทางบริษัทฯ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ต้องออกตั๋วกับทางสายการบิ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ทางลูกค้าจะต้องจ่ายเงินค่าทัวร์ทั้งหมดก่อนการออกตั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๋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วเครื่องบิน มิฉะนั้นทางบริษัทขอสงวนสิทธิ์ในการยกเลิกการให้บริกา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u w:val="single"/>
        </w:rPr>
        <w:t>การยกเลิกและการคืนเงิน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กรณียกเลิก ช่วงเทศกาล เช่น ปีใหม่ สงกรานต์ ช่วงเดือนตุลาคม ต้องยกเลิกล่วงหน้าก่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ัน จะไม่เก็บค่ามัดจำ</w:t>
      </w:r>
    </w:p>
    <w:p>
      <w:pPr>
        <w:pStyle w:val="Style9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แจ้งล่วงหน้า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ทำการ มิฉะนั้น ทางบริษัท ฯ ขอสงวนสิทธิ์ในการคืนมัดจำ</w:t>
      </w:r>
    </w:p>
    <w:p>
      <w:pPr>
        <w:pStyle w:val="Style9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ทางบริษัท ฯ มีความจำเป็นต้องหัก </w:t>
      </w:r>
      <w:r>
        <w:rPr>
          <w:rFonts w:cs="Angsana New" w:ascii="Angsana New" w:hAnsi="Angsana New"/>
          <w:sz w:val="30"/>
          <w:szCs w:val="30"/>
        </w:rPr>
        <w:t xml:space="preserve">50 % </w:t>
      </w:r>
      <w:r>
        <w:rPr>
          <w:rFonts w:ascii="Angsana New" w:hAnsi="Angsana New"/>
          <w:sz w:val="30"/>
          <w:sz w:val="30"/>
          <w:szCs w:val="30"/>
        </w:rPr>
        <w:t>ของอัตราค่าบริการทั้งหมด</w:t>
      </w:r>
    </w:p>
    <w:p>
      <w:pPr>
        <w:pStyle w:val="Style9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ทางบริษัทฯ ขอสงวนสิทธิ์ในการคืนเงินทั้งหมด</w:t>
      </w:r>
    </w:p>
    <w:p>
      <w:pPr>
        <w:pStyle w:val="Style9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ออกตั๋วเครื่องบินแล้วมีการยกเลิกการ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ไม่สามารถคืนเงินค่าตั๋วได้  </w:t>
      </w:r>
      <w:r>
        <w:rPr>
          <w:rFonts w:ascii="Angsana New" w:hAnsi="Angsana New"/>
          <w:sz w:val="30"/>
          <w:sz w:val="30"/>
          <w:szCs w:val="30"/>
        </w:rPr>
        <w:t>เพราะเป็นเงื่อนไขตั๋วกรุ๊ปของสายการบ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หากท่านจองและให้เอกสารในการทำวีซ่าเข้าประเทศออสเตรเลีย ไม่ทันกำหนดการออกตั๋ว กับทางสายการบิน และ  ผลวีซ่าของท่านไม่ผ่าน บริษัทฯ จะขอสงวนสิทธิ์ในการคืนเงินค่าทัวร์ และ มัดจำทั้งหม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eastAsia="ja-JP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เอกสารในการยื่นขอวีซ่าเข้าประเทศออสเตรเลี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นการยื่นวีซ่าให้ครบ และส่งให้กับทางบริษัทฯ เพื่อทำวีซ่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1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วันทำการ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ยื่นขอวีซ่าประเทศออสเตรเลีย ต้องใช้เวลาในการยื่นวีซ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FF0000"/>
          <w:sz w:val="30"/>
          <w:szCs w:val="30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CC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เงื่อนไขในการพิจารณาวีซ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ารพิจารณาอนุมัติวีซ่านั้นขึ้นอยู่กับดุลยพินิจของทางสถานทูตเท่านั้น  ทางบริษัทฯ เป็นแค่ตัวแทนยื่นวีซ่าไม่สามารถแทรกแซงการพิจารณาวีซ่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ห้ครบตามที่สถานทูต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ind w:left="270" w:hanging="0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ตั้งแต่วัน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พฤษภาค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2559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เป็นต้นไป กระทรวงกิจการตรวจคนเข้าเมืองและพิทักษ์เขตแดนจะเริ่มการเก็บข้อมูลด้านไบโอเมตทริกซ์จากผู้สมัครทุกท่านที่สมัครขอวีซ่าเพื่อเดินทางไปประเทศออสเตรเลีย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>ดังนั้นผู้ยื่นขอวีซ่าทุกท่านจะต้องมาติดต่อที่ศูนย์ยื่นวีซ่าออสเตรเลียด้วยตนเองเพื่อสแกนลายนิ้วมือ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***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  <w:lang w:val="en-US"/>
        </w:rPr>
        <w:t>1.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  <w:lang w:val="en-US"/>
        </w:rPr>
        <w:t>สำหรับบุคคล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-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พาสปอร์ต มีอายุเหลือนับจากวันเดินทางสามารถใช้งานได้ไม่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ท่านที่มีพาสปอร์ตเล่มเก่า ให้แนบมาด้วย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ถ่ายสี  </w:t>
      </w:r>
      <w:r>
        <w:rPr>
          <w:rFonts w:cs="Angsana New" w:ascii="Angsana New" w:hAnsi="Angsana New"/>
          <w:b/>
          <w:bCs/>
          <w:sz w:val="30"/>
          <w:szCs w:val="30"/>
        </w:rPr>
        <w:t>2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ม่สวมแว่นตาดำ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ต่งกายสุภาพ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ม่เอารูปรับปริญญ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ส่ชุดครุ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ใส่ชุดราชกา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ม่ยิ้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ื้นหลังเป็นสีขาว ต้องไม่เป็นลวดลาย และห้าม เป็นภาพถ่ายที่สแกนจากคอมพิวเตอร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เนาทะเบียนบ้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รอกแบบฟอร์มข้อมูลเบอร์โทรศัพท์ มือถื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เบอร์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เบอร์ที่ทำง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อยู่ เพื่อใช้ในการยื่นขอวีซ่า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  <w:lang w:eastAsia="ja-JP"/>
        </w:rPr>
        <w:t xml:space="preserve">ภาษาอังกฤษ </w:t>
      </w:r>
      <w:r>
        <w:rPr>
          <w:rFonts w:cs="Angsana New" w:ascii="Angsana New" w:hAnsi="Angsana New"/>
          <w:sz w:val="30"/>
          <w:szCs w:val="30"/>
          <w:lang w:eastAsia="ja-JP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กรณีที่ผู้เดินทางสมรสแล้ว เอกสารเพิ่มเติมคือ ทะเบียนสมร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ใบหย่า</w:t>
      </w:r>
      <w:r>
        <w:rPr>
          <w:rFonts w:cs="Angsana New" w:ascii="Angsana New" w:hAnsi="Angsana New"/>
          <w:sz w:val="30"/>
          <w:szCs w:val="30"/>
        </w:rPr>
        <w:t xml:space="preserve">, (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คู่สมรสเสียชีวิต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มรณะบัต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เนาใบเปลี่ยนชื่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highlight w:val="yellow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ลักฐานการเงินโดยใช้สมุดเงินฝากตัวจริง หรือ</w:t>
      </w:r>
      <w:r>
        <w:rPr>
          <w:rFonts w:ascii="Angsana New" w:hAnsi="Angsana New" w:cs="Angsana New"/>
          <w:color w:val="FF0000"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>Statement</w:t>
      </w:r>
      <w:r>
        <w:rPr>
          <w:rFonts w:cs="Angsana New" w:ascii="Angsana New" w:hAnsi="Angsana New"/>
          <w:color w:val="FF0000"/>
          <w:sz w:val="30"/>
          <w:szCs w:val="30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 xml:space="preserve">ที่ออกจากธนาคาร ย้อนหลั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เดือน อย่างใดอย่างหนึ่ง เท่านั้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!!!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ถ้าให้สำเนาสมุดเงินฝากไม่สามารถใช้ยื่นวีซ่าออสเตรเลีย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นังสือรับรองการ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ฉบับจริ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บริษัทที่ท่านทำงานอยู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กรณีที่เป็นพนักงานบริษัททั่ว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ใช้หนังสือรับรองการทำงานฉบับจริ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กรณีประกอบธุรกิจส่วนตัว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ใช้สำเนาทะเบียนการค้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ณีเป็นเจ้าของและคัด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รือ 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 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กรณีทำธุรกิจส่วนตัว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แต่ไม่ได้จดทะเบียนการ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ทำหนังสือชี้แจงต่อสถานทูต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กรณีข้าราช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ต้องใช้หนังสือรับรองการทำงานจากหน่วยงานนั้นๆ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ภาษาอังกฤษ หรือ ภาษาไทย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ม่สามารถใช้สำเนาบัตรข้าราชการเพียงหลักฐานเดียวยื่นต่อสถานทูตได้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สำหรับเด็กนักเรียน นักศึกษา ที่เดินทางพร้อมผู้ปกคร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อกสารเหมือนบุคคลทั่วไ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ข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นังสือรับรองการ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จริงภาษาอังกฤษเท่าน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โรงเรียนหรือมหาวิทยาลัยเท่านั้น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เด็ก ที่ไม่ได้เดินทางพร้อมผู้ปกครองและอายุไม่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18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ขอเอกสารเพิ่มเติมดังนี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นังสือยินยอมให้บุตรเดินทางที่ทำจากที่ว่าการอำเภ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นังสือรับรองจากทางโรง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รณีผู้เดินทางอายุต่ำ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 ขอสำเนาสูติบัตร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ไม่สามารถใช้บัตรประชาชนเด็กได้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บิดา และมารดา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บรับรองการทำงานงานของบิดา หรือ มารด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ณีที่บิดา หรือ มารดาเป็นข้าราช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จดหมายรับรองการทำงานจากต้นสังกั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สำเนาบัตรข้าราชการ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ชุด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ลักฐานการเง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ำเนาบัญชีเงินฝากธนาคารถ่ายตั้งแต่หน้าแรกจนถึงปัจจุบ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องบิดา หรือ มารด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สำเนาทะเบียนบ้านของผู้เดินทา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ิดาและมารดาของผู้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270" w:leader="none"/>
        </w:tabs>
        <w:ind w:left="270" w:hanging="27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ผู้ใหญ่ที่อายุ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75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ป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ต้องซื้อใบประกันสุขภาพสำหรับผู้สูงอายุที่เดินทางไปต่างประเทศ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จากบริษัทประกันภัย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จากนั้นยื่นเอกสารทั้งหมดเข้าสถานทูตออสเตรเลียไปก่อนและจากนั้นสถานฑูตจะให้แบบฟอร์มการตรวจสุขภาพมาเพื่อนำไปตรวจที่โรงพยาบาลที่ทางสถานฑูตกำหนด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right="-284" w:hanging="27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สำหรับบุค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ค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ลที่ถือพาสปอร์ตต่างประเทศแต่มีถิ่นพำนักอยู่ในประเทศไทย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รณีผู้เดินทางถือหนังสือเดินทางพาสปอร์ตจี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ล่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้องใช้เวลาพิจารณาผลวีซ่าอย่างน้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ดือน ดังนั้นต้องเปลี่ยนเป็นหนังสือเดินทางพาสปอร์ต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ล่มเหลื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่อน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่านต้องทำการแจ้งเข้า – แจ้งออก ที่กองตรวจคนเข้าเมืองให้เรียบร้อยก่อน จึงจะสามารถยื่นวีซ่าได้ 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ะยะเวลาในการพิจารณาผลวีซ่าขึ้นอยู่กับทางสถานทู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กรุณาจัดเตรียมเอกสารตามที่ระบุเพื่อผลประโยชน์ในการพิจารณาวีซ่าของท่าน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หากสถานทูตมีการสุ่มเรียกสัมภาษณ์ ทางบริษัทฯ ขอความร่วมมือในการเชิญท่านไปสัมภาษณ์ตามนัดหมาย 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ทางบริษัทใคร่ขอรบกวนท่านจัดส่งเอกสารดังกล่าวด้วยเช่นกั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ท่านจะใช้หนังสือเดินทางราชการ 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99"/>
          <w:sz w:val="30"/>
          <w:sz w:val="30"/>
          <w:szCs w:val="30"/>
        </w:rPr>
        <w:t>เล่มสีน้ำเงิน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กับคณะ บริษัทฯ ขอสงวนสิท์ที่จะไม่รับผิดชอบ หากท่านถูกปฎิเสธการเข้าหรือออกนอกประเทศใดประเทศหนึ่ง เพราะปกติการเดินทางท่องเที่ยวกับคณะจะใช้หนังสือเดินทางบุคคลธรรมดา 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943634"/>
          <w:sz w:val="30"/>
          <w:sz w:val="30"/>
          <w:szCs w:val="30"/>
        </w:rPr>
        <w:t>เล่มสีเลือดหมู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หรือด้วยเหตุผลใดๆ ก็ตามที่กองตรวจคนเข้าเมืองได้พิจารณาแล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ริษัทฯ ไม่อาจคืนเงินให้ท่านได้ ไม่ว่าจำนวนทั้งหมด หรือบางส่วน และบริษัทฯ จะไม่รับผิดชอบในกรณีที่ทางสถานฑูต    งดออกวีซ่าให้กับท่าน อันสืบเนื่องมาจากตัวผู้โดยสารเอ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ของประเทศไทยงดออก 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ายการอาจจะมีการเปลี่ยนแปลงตามความเหมาะสม เนื่องจากความล่าช้าของสายการบิน โรงแรมที่พักในต่างประเทศเหตุการณ์ทางการเมืองและภัยธรรมชาติ ฯลฯ โดยบริษัทจะคำนึงถึงความสะดวกของผู้เดินทางเป็นสำคัญ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ท่องเที่ยวนี้เป็นการชำระแบบเหมาจ่ายกับบริษัทตัวแทนในต่างประเทศ ท่านไม่สามารถที่จะเรียกร้องเงินคืน ในกรณีที่ท่านปฏิเสธหรือสละสิทธิ์ในการใช้บริการนั้นที่ทางทัวร์จัดให้ ยกเว้นจะตกลงกันเป็นกรณี บริษัทฯ จะไม่รับผิดชอบค่าใช้จ่ายที่เกิดขึ้น บริษัทฯ ขอสงวนสิทธิ์ในการยกเลิกการเดินทางในกรณีที่มีผู้เดินทาง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ท่าน โดยที่จะแจ้งให้ผู้เดินทางทราบล่วงหน้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0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กรุณากรอกข้อมูลตามความจริง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เพื่อประโยชน์ในการยื่นขอวีซ่าเข้าประเทศออสเตรเลียของท่าน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นามสกุล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ภาษาไท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นามสกุลเดิม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ในกรณีที่มีการเปลี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สาเหตุในการเปลื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02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5.7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018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588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4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3735</wp:posOffset>
                </wp:positionH>
                <wp:positionV relativeFrom="paragraph">
                  <wp:posOffset>25400</wp:posOffset>
                </wp:positionV>
                <wp:extent cx="179070" cy="175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05pt;margin-top:2pt;width:14.0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195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สถานภาพ        โ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ja-JP"/>
        </w:rPr>
        <w:t xml:space="preserve">ด      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แต่งงานจดทะเบียน        แต่งงานไม่จดทะเบียน       หย่า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หม้าย      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ที่อย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ja-JP"/>
        </w:rPr>
        <w:t>ตามทะเบียนบ้า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ja-JP"/>
        </w:rPr>
        <w:t>ภาษาอังกฤษ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)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เบอร์โทรศัพท์บ้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เบอร์มือถื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ja-JP"/>
        </w:rPr>
        <w:t xml:space="preserve">อีเมล์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ชื่อ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วันที่เริ่ม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5.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ที่อยู่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เบอร์โทรศัพท์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7.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ตำแหน่งหน้าที่การ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โทรศัพท์ที่ทำง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ชื่อบุคคลที่ร่วมเดินทางไปด้ว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ความสัมพันธ์กับผู้เดินทางร่วมครั้งนี้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ระบุ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62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9.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ท่านเคยเดินทางเข้าประเทศนี้มาก่อน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เค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ไม่เคย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20955</wp:posOffset>
                </wp:positionV>
                <wp:extent cx="426720" cy="2667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.6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680</wp:posOffset>
                </wp:positionH>
                <wp:positionV relativeFrom="paragraph">
                  <wp:posOffset>509270</wp:posOffset>
                </wp:positionV>
                <wp:extent cx="426720" cy="2667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40.1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0.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ท่านเคยโดนปฎิเสธวีซ่าจากสถานฑูตใด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vanish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ja-JP"/>
        </w:rPr>
        <w:t>ไม่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680" w:right="680" w:gutter="0" w:header="142" w:top="2381" w:footer="284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56540</wp:posOffset>
          </wp:positionH>
          <wp:positionV relativeFrom="paragraph">
            <wp:posOffset>-75565</wp:posOffset>
          </wp:positionV>
          <wp:extent cx="7212965" cy="1442720"/>
          <wp:effectExtent l="0" t="0" r="0" b="0"/>
          <wp:wrapTopAndBottom/>
          <wp:docPr id="21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51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" w:hanging="0"/>
      <w:jc w:val="center"/>
      <w:outlineLvl w:val="1"/>
    </w:pPr>
    <w:rPr>
      <w:rFonts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" w:hanging="0"/>
      <w:jc w:val="center"/>
      <w:outlineLvl w:val="2"/>
    </w:pPr>
    <w:rPr>
      <w:rFonts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" w:hanging="0"/>
      <w:outlineLvl w:val="3"/>
    </w:pPr>
    <w:rPr>
      <w:rFonts w:cs="AngsanaUP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6">
    <w:name w:val="ชื่อเรื่อง อักขระ"/>
    <w:qFormat/>
    <w:rPr>
      <w:rFonts w:cs="Times New Roman"/>
      <w:i/>
      <w:iCs/>
      <w:sz w:val="72"/>
      <w:szCs w:val="72"/>
      <w:lang w:val="th-TH"/>
    </w:rPr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ind w:right="285" w:hanging="0"/>
      <w:jc w:val="center"/>
    </w:pPr>
    <w:rPr>
      <w:rFonts w:ascii="Times New Roman" w:hAnsi="Times New Roman" w:eastAsia="Times New Roman" w:cs="Times New Roman"/>
      <w:i/>
      <w:iCs/>
      <w:sz w:val="72"/>
      <w:szCs w:val="72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tabs>
        <w:tab w:val="clear" w:pos="720"/>
        <w:tab w:val="left" w:pos="1701" w:leader="none"/>
      </w:tabs>
      <w:ind w:right="2" w:hanging="0"/>
    </w:pPr>
    <w:rPr>
      <w:rFonts w:eastAsia="Times New Roman"/>
      <w:sz w:val="32"/>
      <w:szCs w:val="32"/>
    </w:rPr>
  </w:style>
  <w:style w:type="paragraph" w:styleId="Subtitle">
    <w:name w:val="Subtitle"/>
    <w:basedOn w:val="Normal"/>
    <w:next w:val="TextBody"/>
    <w:qFormat/>
    <w:pPr>
      <w:ind w:left="-90" w:right="-1144" w:hanging="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2:00Z</dcterms:created>
  <dc:creator>iLLuSioN</dc:creator>
  <dc:description/>
  <cp:keywords/>
  <dc:language>en-US</dc:language>
  <cp:lastModifiedBy>Thonburi01</cp:lastModifiedBy>
  <cp:lastPrinted>2016-12-20T16:34:00Z</cp:lastPrinted>
  <dcterms:modified xsi:type="dcterms:W3CDTF">2017-06-06T04:27:00Z</dcterms:modified>
  <cp:revision>6</cp:revision>
  <dc:subject/>
  <dc:title>บริษัท ซีนิธ แทรเวิล จำกัด</dc:title>
</cp:coreProperties>
</file>